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TA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A. Young</w:t>
        <w:tab/>
        <w:br/>
        <w:t>502 E. Boone Avenue</w:t>
        <w:br/>
        <w:t>Spokane, WA 99258-0025</w:t>
        <w:br/>
        <w:t>(509) 313-3658</w:t>
        <w:br/>
        <w:t>Email: young@gonzaga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t>CURRENT POSITION</w:t>
        <w:br/>
      </w:r>
      <w:r>
        <w:rPr>
          <w:rFonts w:cs="Arial" w:ascii="Arial" w:hAnsi="Arial"/>
          <w:b/>
          <w:i/>
        </w:rPr>
        <w:t>Assistant Professor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Department of Counselor Education, School of Education</w:t>
        <w:br/>
        <w:t>Gonzaga University</w:t>
        <w:br/>
        <w:t>Appointed: September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ctor</w:t>
      </w:r>
      <w:r>
        <w:rPr>
          <w:rFonts w:cs="Arial" w:ascii="Arial" w:hAnsi="Arial"/>
        </w:rPr>
        <w:br/>
        <w:t>Marriage and Family Counseling Program</w:t>
        <w:br/>
        <w:t>Department of Counselor Education, School of Education</w:t>
        <w:br/>
        <w:t>Appointed: September 2008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ADEMIC DEGREES</w:t>
      </w:r>
      <w:r>
        <w:rPr>
          <w:rFonts w:cs="Arial" w:ascii="Arial" w:hAnsi="Arial"/>
        </w:rPr>
        <w:t xml:space="preserve"> </w:t>
        <w:br/>
        <w:t>2005</w:t>
        <w:tab/>
        <w:t xml:space="preserve">Ph.D. </w:t>
        <w:tab/>
        <w:tab/>
        <w:t>Counselor Education and Counseling</w:t>
        <w:tab/>
        <w:tab/>
        <w:tab/>
        <w:t>Idaho State Universit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M. COUN</w:t>
        <w:tab/>
        <w:t>Master of Counseling: Marriage and Family Counseling</w:t>
        <w:tab/>
        <w:t>Idaho State University</w:t>
      </w:r>
    </w:p>
    <w:p>
      <w:pPr>
        <w:pStyle w:val="Normal"/>
        <w:rPr/>
      </w:pPr>
      <w:r>
        <w:rPr>
          <w:rFonts w:cs="Arial" w:ascii="Arial" w:hAnsi="Arial"/>
        </w:rPr>
        <w:t>2000</w:t>
        <w:tab/>
        <w:t>B.B.A.</w:t>
        <w:tab/>
        <w:tab/>
        <w:t xml:space="preserve">Business Administration: Finance </w:t>
        <w:tab/>
        <w:tab/>
        <w:tab/>
        <w:t xml:space="preserve">Idaho State University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ion or Licen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ab/>
        <w:tab/>
        <w:t>Licensed Mental Health Counselor</w:t>
        <w:tab/>
        <w:tab/>
        <w:tab/>
        <w:t>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ab/>
        <w:tab/>
        <w:t>Licensed Professional Counselor</w:t>
        <w:tab/>
        <w:tab/>
        <w:tab/>
        <w:t>Idah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ships, in-service training, or specialized training</w:t>
        <w:br/>
      </w:r>
      <w:r>
        <w:rPr>
          <w:rFonts w:cs="Arial" w:ascii="Arial" w:hAnsi="Arial"/>
        </w:rPr>
        <w:t>2011</w:t>
        <w:tab/>
        <w:tab/>
        <w:tab/>
        <w:t>Creating Connections: EFT</w:t>
        <w:tab/>
        <w:tab/>
        <w:tab/>
        <w:tab/>
        <w:t>Vancouver, WA</w:t>
        <w:br/>
        <w:t>2011</w:t>
        <w:tab/>
        <w:tab/>
        <w:tab/>
        <w:t>CACREP Self-Study Training</w:t>
        <w:tab/>
        <w:tab/>
        <w:tab/>
        <w:tab/>
        <w:t>Ashland, OR</w:t>
        <w:br/>
        <w:t>2010</w:t>
        <w:tab/>
        <w:tab/>
        <w:tab/>
        <w:t>CACREP Team Member Training</w:t>
        <w:tab/>
        <w:tab/>
        <w:tab/>
        <w:t>Sacramento, C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 xml:space="preserve">National Institutes of Health Regional Seminar o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ogram Funding and Grants Administration</w:t>
        <w:tab/>
        <w:tab/>
        <w:t>Las Vegas, N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ab/>
        <w:tab/>
        <w:t>Gottman Institute</w:t>
        <w:tab/>
        <w:tab/>
        <w:tab/>
        <w:tab/>
        <w:tab/>
        <w:t>San Francisco, CA</w:t>
        <w:br/>
        <w:t>2007</w:t>
        <w:tab/>
        <w:tab/>
        <w:tab/>
        <w:t>Emotionally Focused Therapy Externship</w:t>
        <w:tab/>
        <w:tab/>
        <w:t>San Diego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ab/>
        <w:t>Blackboard Course Design</w:t>
        <w:tab/>
        <w:tab/>
        <w:tab/>
        <w:tab/>
        <w:t>Cheney, 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4 </w:t>
        <w:tab/>
        <w:tab/>
        <w:tab/>
        <w:t>Web CT Course Design</w:t>
        <w:tab/>
        <w:tab/>
        <w:tab/>
        <w:tab/>
        <w:tab/>
        <w:t>Pocatello, 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4 – 2005 </w:t>
        <w:tab/>
        <w:tab/>
        <w:t>Doctoral Counseling Practicum</w:t>
        <w:tab/>
        <w:tab/>
        <w:tab/>
        <w:tab/>
        <w:t>Pocatello, 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ab/>
        <w:tab/>
        <w:t>Emotionally Focused Couple Therapy</w:t>
        <w:tab/>
        <w:tab/>
        <w:tab/>
        <w:t>Seattle, 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ab/>
        <w:tab/>
        <w:t>Emotionally Focused Therapy</w:t>
        <w:tab/>
        <w:tab/>
        <w:tab/>
        <w:tab/>
        <w:t>Logan, 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1 – 2002 </w:t>
        <w:tab/>
        <w:tab/>
        <w:t>Counseling Internship</w:t>
        <w:tab/>
        <w:tab/>
        <w:tab/>
        <w:tab/>
        <w:tab/>
        <w:t>Pocatello, 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ofessional Experi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– present</w:t>
        <w:tab/>
        <w:tab/>
        <w:t>Assistant Professor</w:t>
        <w:tab/>
        <w:tab/>
        <w:tab/>
        <w:tab/>
        <w:tab/>
        <w:t>Gonzaga University</w:t>
      </w:r>
    </w:p>
    <w:p>
      <w:pPr>
        <w:pStyle w:val="Normal"/>
        <w:rPr/>
      </w:pPr>
      <w:r>
        <w:rPr>
          <w:rFonts w:cs="Arial" w:ascii="Arial" w:hAnsi="Arial"/>
        </w:rPr>
        <w:t>2007 – 2008</w:t>
        <w:tab/>
        <w:tab/>
        <w:t>Adjunct Faculty</w:t>
        <w:tab/>
        <w:tab/>
        <w:tab/>
        <w:tab/>
        <w:tab/>
        <w:tab/>
        <w:t>Gonzaga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– 2008</w:t>
        <w:tab/>
        <w:tab/>
        <w:t>Assistant Professor</w:t>
        <w:tab/>
        <w:tab/>
        <w:tab/>
        <w:tab/>
        <w:tab/>
        <w:t xml:space="preserve">Eastern Washington </w:t>
        <w:br/>
        <w:t>2002 – 2005</w:t>
        <w:tab/>
        <w:tab/>
        <w:t>Teaching Assistant</w:t>
        <w:tab/>
        <w:tab/>
        <w:tab/>
        <w:tab/>
        <w:tab/>
        <w:t>Idaho State University</w:t>
        <w:br/>
        <w:t>2002 – 2005</w:t>
        <w:tab/>
        <w:tab/>
        <w:t>Licensed Professional Counselor</w:t>
        <w:tab/>
        <w:tab/>
        <w:tab/>
        <w:t>Chubbuck, Ida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Faculty and Administrative Load </w:t>
        <w:br/>
        <w:br/>
        <w:t xml:space="preserve">2008-present </w:t>
        <w:tab/>
        <w:tab/>
        <w:t>Director of Marriage and Family Counseling Program</w:t>
        <w:tab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mmer 2012</w:t>
        <w:br/>
      </w:r>
      <w:r>
        <w:rPr>
          <w:rFonts w:cs="Arial" w:ascii="Arial" w:hAnsi="Arial"/>
        </w:rPr>
        <w:t>EDCE 603</w:t>
        <w:tab/>
        <w:tab/>
        <w:t>Human Sexuality</w:t>
        <w:tab/>
        <w:tab/>
        <w:tab/>
        <w:tab/>
        <w:tab/>
        <w:t>2 credits</w:t>
        <w:tab/>
        <w:tab/>
        <w:br/>
      </w:r>
      <w:r>
        <w:rPr>
          <w:rFonts w:cs="Arial" w:ascii="Arial" w:hAnsi="Arial"/>
          <w:bCs/>
        </w:rPr>
        <w:t>EDCE 689</w:t>
        <w:tab/>
        <w:tab/>
        <w:t>Professional Seminar</w:t>
        <w:tab/>
        <w:tab/>
        <w:tab/>
        <w:tab/>
        <w:tab/>
        <w:t>3 credits</w:t>
        <w:br/>
        <w:t>EDCE 697</w:t>
        <w:tab/>
        <w:tab/>
        <w:t>Counseling Internship</w:t>
        <w:tab/>
        <w:tab/>
        <w:tab/>
        <w:tab/>
        <w:tab/>
        <w:t>1 credit</w:t>
        <w:br/>
        <w:t>EDCE 698 </w:t>
        <w:tab/>
        <w:tab/>
        <w:t>Research and Statistics</w:t>
        <w:tab/>
        <w:tab/>
        <w:tab/>
        <w:tab/>
        <w:tab/>
        <w:t>4 credits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ll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CE 590</w:t>
        <w:tab/>
        <w:tab/>
        <w:t>Marriage and Family Counselling</w:t>
        <w:tab/>
        <w:tab/>
        <w:tab/>
        <w:t xml:space="preserve">3 cred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CE 592</w:t>
        <w:tab/>
        <w:tab/>
        <w:t>Advanced Family Systems</w:t>
        <w:tab/>
        <w:tab/>
        <w:tab/>
        <w:tab/>
        <w:t>3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CE 697A</w:t>
        <w:tab/>
        <w:tab/>
        <w:t>Counseling Internship</w:t>
        <w:tab/>
        <w:tab/>
        <w:tab/>
        <w:tab/>
        <w:tab/>
        <w:t>5 credits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ring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CE 589</w:t>
        <w:tab/>
        <w:tab/>
        <w:t>Marriage and Family Counseling</w:t>
        <w:tab/>
        <w:tab/>
        <w:tab/>
        <w:tab/>
        <w:t>3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CE 638</w:t>
        <w:tab/>
        <w:tab/>
        <w:t>Theories of Couples Counseling</w:t>
        <w:tab/>
        <w:tab/>
        <w:tab/>
        <w:tab/>
        <w:t>2 credits</w:t>
        <w:br/>
        <w:t>EDCE 696</w:t>
        <w:tab/>
        <w:tab/>
        <w:t>Practicum in Counseling</w:t>
        <w:tab/>
        <w:tab/>
        <w:tab/>
        <w:tab/>
        <w:tab/>
        <w:t>3 credits</w:t>
        <w:br/>
        <w:t>EDCE 697B</w:t>
        <w:tab/>
        <w:tab/>
        <w:t>Counseling Internship</w:t>
        <w:tab/>
        <w:tab/>
        <w:tab/>
        <w:tab/>
        <w:tab/>
        <w:t>4 credit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 Collegiate Assignments</w:t>
        <w:br/>
      </w:r>
      <w:r>
        <w:rPr>
          <w:rFonts w:cs="Arial" w:ascii="Arial" w:hAnsi="Arial"/>
        </w:rPr>
        <w:t>2011 – present</w:t>
        <w:tab/>
        <w:tab/>
        <w:t>Member</w:t>
        <w:tab/>
        <w:t>Gonzaga Research Council</w:t>
        <w:br/>
        <w:t>2010 – present</w:t>
        <w:tab/>
        <w:tab/>
        <w:t>Member</w:t>
        <w:tab/>
        <w:t>Faculty Elections Committee – Gonzaga University</w:t>
        <w:br/>
        <w:t>2010</w:t>
        <w:tab/>
        <w:tab/>
        <w:tab/>
        <w:t>Member</w:t>
        <w:tab/>
        <w:t xml:space="preserve">Faculty Advisory Board Living and Learning Community – Residence Life </w:t>
        <w:br/>
        <w:t>2010 – present</w:t>
        <w:tab/>
        <w:tab/>
        <w:t xml:space="preserve">Member </w:t>
        <w:tab/>
        <w:t>Awards Committee – School of Education</w:t>
        <w:br/>
        <w:t>2009 – present</w:t>
        <w:tab/>
        <w:tab/>
        <w:t>Member</w:t>
        <w:tab/>
        <w:t>Rank, Reappointment, and Tenure Committee – School of Educ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br/>
        <w:t>Professional and Academic Associate Memberships – Outside of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– 2012</w:t>
        <w:tab/>
        <w:tab/>
        <w:t>Past President</w:t>
        <w:tab/>
        <w:tab/>
        <w:t>Washington Counseling Association</w:t>
        <w:br/>
        <w:t xml:space="preserve">2010 – 2011 </w:t>
        <w:tab/>
        <w:tab/>
        <w:t>Co-President</w:t>
        <w:tab/>
        <w:tab/>
        <w:t>Washington Counseling Association</w:t>
        <w:tab/>
        <w:tab/>
        <w:tab/>
        <w:tab/>
        <w:br/>
        <w:t>2009 – 2010</w:t>
        <w:tab/>
        <w:tab/>
        <w:t>Co-President-Elect</w:t>
        <w:tab/>
        <w:t>Washington Counseling Association</w:t>
        <w:tab/>
        <w:tab/>
        <w:tab/>
        <w:tab/>
        <w:br/>
        <w:t xml:space="preserve">2009 – 2012 </w:t>
        <w:tab/>
        <w:tab/>
        <w:t>Membership Chair</w:t>
        <w:tab/>
        <w:t>Washington Counseling Association</w:t>
        <w:tab/>
        <w:tab/>
        <w:tab/>
        <w:tab/>
        <w:br/>
        <w:t>2010</w:t>
        <w:tab/>
        <w:tab/>
        <w:tab/>
        <w:t>Peer Reviewer</w:t>
        <w:tab/>
        <w:tab/>
        <w:t>American Counseling Association Annual Conference</w:t>
        <w:tab/>
        <w:br/>
        <w:t xml:space="preserve">2007-present </w:t>
        <w:tab/>
        <w:tab/>
        <w:t xml:space="preserve">Treasurer   </w:t>
        <w:tab/>
        <w:tab/>
        <w:t>Washington State 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– 2008</w:t>
        <w:tab/>
        <w:tab/>
        <w:t xml:space="preserve">Contributing Editor     </w:t>
        <w:tab/>
        <w:t>Counselor Audio Source</w:t>
        <w:tab/>
        <w:tab/>
        <w:tab/>
        <w:tab/>
        <w:tab/>
        <w:br/>
        <w:t>2004-2005</w:t>
        <w:tab/>
        <w:tab/>
        <w:t>President</w:t>
        <w:tab/>
        <w:tab/>
        <w:t>Idaho Association of Marriage and Family Counselors</w:t>
        <w:tab/>
      </w:r>
    </w:p>
    <w:p>
      <w:pPr>
        <w:pStyle w:val="Normal"/>
        <w:rPr/>
      </w:pPr>
      <w:r>
        <w:rPr>
          <w:rFonts w:cs="Arial" w:ascii="Arial" w:hAnsi="Arial"/>
        </w:rPr>
        <w:t>2003-2004</w:t>
        <w:tab/>
        <w:tab/>
        <w:t>Vice-President</w:t>
        <w:tab/>
        <w:tab/>
        <w:t>Idaho Association of Marriage and Family Counselors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 – Refereed</w:t>
        <w:br/>
      </w:r>
      <w:r>
        <w:rPr>
          <w:rFonts w:cs="Arial" w:ascii="Arial" w:hAnsi="Arial"/>
          <w:b/>
          <w:i/>
        </w:rPr>
        <w:t>Articles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ng, M. A. (2012). Purpose-Driven conversations: An interview with Jim Bitter. </w:t>
      </w:r>
      <w:r>
        <w:rPr>
          <w:rFonts w:cs="Arial" w:ascii="Arial" w:hAnsi="Arial"/>
          <w:i/>
        </w:rPr>
        <w:t>The Family Journal: Counseling and Therapy for Couples and Families, 20(2</w:t>
      </w:r>
      <w:r>
        <w:rPr>
          <w:rFonts w:cs="Arial" w:ascii="Arial" w:hAnsi="Arial"/>
        </w:rPr>
        <w:t xml:space="preserve">), 200-204.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 xml:space="preserve">Kolodinsky, W. P., Young, M. A., &amp; Lindsey, C. V. (2011). </w:t>
      </w:r>
      <w:r>
        <w:rPr>
          <w:rStyle w:val="Style111"/>
          <w:rFonts w:cs="Arial" w:ascii="Arial" w:hAnsi="Arial"/>
          <w:b w:val="false"/>
          <w:color w:val="000000"/>
          <w:sz w:val="20"/>
          <w:szCs w:val="20"/>
        </w:rPr>
        <w:t>An analysis of supervision modalities utilized in CACREP on-campus clinical training p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ograms: Results of a national surve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Professional Issues in Counseling.</w:t>
        <w:br/>
      </w:r>
      <w:r>
        <w:rPr>
          <w:rFonts w:cs="Arial" w:ascii="Arial" w:hAnsi="Arial"/>
          <w:sz w:val="20"/>
          <w:szCs w:val="20"/>
        </w:rPr>
        <w:br/>
        <w:t xml:space="preserve">Young, M. A. &amp; Kleist, D.M. (2010). Healthy couple relationships: A grounded theory. </w:t>
      </w:r>
      <w:r>
        <w:rPr>
          <w:rFonts w:cs="Arial" w:ascii="Arial" w:hAnsi="Arial"/>
          <w:i/>
          <w:sz w:val="20"/>
          <w:szCs w:val="20"/>
        </w:rPr>
        <w:t xml:space="preserve">The Family Journal: Counseling and Therapy for Couples and Families, 18(4), </w:t>
      </w:r>
      <w:r>
        <w:rPr>
          <w:rFonts w:cs="Arial" w:ascii="Arial" w:hAnsi="Arial"/>
          <w:sz w:val="20"/>
          <w:szCs w:val="20"/>
        </w:rPr>
        <w:t>338-343.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Young, M. A. (2008). Attachment theory’s focus in EFT: An interview with Susan Johnson. </w:t>
      </w:r>
      <w:r>
        <w:rPr>
          <w:rFonts w:cs="Arial" w:ascii="Arial" w:hAnsi="Arial"/>
          <w:i/>
        </w:rPr>
        <w:t xml:space="preserve">The Family Journal: Counseling and Therapy for Couples and Families, 16, </w:t>
      </w:r>
      <w:r>
        <w:rPr>
          <w:rFonts w:cs="Arial" w:ascii="Arial" w:hAnsi="Arial"/>
        </w:rPr>
        <w:t>264-270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ng, M.A. (2005). Creating a confluence: An interview with Susan Johnson and John Gottman. </w:t>
      </w:r>
      <w:r>
        <w:rPr>
          <w:rFonts w:cs="Arial" w:ascii="Arial" w:hAnsi="Arial"/>
          <w:i/>
        </w:rPr>
        <w:t>The Family Journal: Counseling and Therapy for Couples and Families, 11</w:t>
      </w:r>
      <w:r>
        <w:rPr>
          <w:rFonts w:cs="Arial" w:ascii="Arial" w:hAnsi="Arial"/>
        </w:rPr>
        <w:t xml:space="preserve">, 219-225. </w:t>
        <w:br/>
        <w:br/>
        <w:t xml:space="preserve">Young, M.A. (2004). Healthy relationships: Where’s the research? </w:t>
      </w:r>
      <w:r>
        <w:rPr>
          <w:rFonts w:cs="Arial" w:ascii="Arial" w:hAnsi="Arial"/>
          <w:i/>
        </w:rPr>
        <w:t>The Family Journal: Counseling and Therapy for Couples and Famili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2</w:t>
      </w:r>
      <w:r>
        <w:rPr>
          <w:rFonts w:cs="Arial" w:ascii="Arial" w:hAnsi="Arial"/>
        </w:rPr>
        <w:t>, 159-1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 – Non Refereed</w:t>
      </w:r>
    </w:p>
    <w:p>
      <w:pPr>
        <w:pStyle w:val="HTMLPreformatted"/>
        <w:rPr/>
      </w:pPr>
      <w:r>
        <w:rPr>
          <w:rFonts w:cs="Arial" w:ascii="Arial" w:hAnsi="Arial"/>
        </w:rPr>
        <w:t xml:space="preserve">Young, M.A., Lindsey, C.V., &amp; Kolodinsky, W.P.  (2010). </w:t>
      </w:r>
      <w:r>
        <w:rPr>
          <w:rFonts w:cs="Arial" w:ascii="Arial" w:hAnsi="Arial"/>
          <w:i/>
        </w:rPr>
        <w:t>The role of live supervision in counselor education training clinics</w:t>
      </w:r>
      <w:r>
        <w:rPr>
          <w:rFonts w:cs="Arial" w:ascii="Arial" w:hAnsi="Arial"/>
        </w:rPr>
        <w:t xml:space="preserve">, in Mobley, A. K., &amp; Myers, J. E. (Eds.). </w:t>
      </w:r>
      <w:r>
        <w:rPr>
          <w:rFonts w:cs="Arial" w:ascii="Arial" w:hAnsi="Arial"/>
          <w:i/>
        </w:rPr>
        <w:t>Developing and maintaining counselor education laboratories</w:t>
      </w:r>
      <w:r>
        <w:rPr>
          <w:rFonts w:cs="Arial" w:ascii="Arial" w:hAnsi="Arial"/>
        </w:rPr>
        <w:t xml:space="preserve"> (2nd ed.). Alexandria, VA: Association of Counselor Education and Supervision.</w:t>
        <w:br/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Young, M. A. (2009). Attachment. In the American Counseling Association (Ed.), </w:t>
      </w:r>
      <w:r>
        <w:rPr>
          <w:rFonts w:cs="Arial" w:ascii="Arial" w:hAnsi="Arial"/>
          <w:i/>
        </w:rPr>
        <w:t>American Counseling Association encyclopedia of counseling</w:t>
      </w:r>
      <w:r>
        <w:rPr>
          <w:rFonts w:cs="Arial" w:ascii="Arial" w:hAnsi="Arial"/>
        </w:rPr>
        <w:t>. Alexandria, VA: American Counseling Association.</w:t>
        <w:br/>
        <w:br/>
        <w:t xml:space="preserve">Young, M. A., &amp; Basham, D.A. (2009). Consultation and supervision. In B. T. Erford (Ed.), </w:t>
      </w:r>
      <w:r>
        <w:rPr>
          <w:rFonts w:cs="Arial" w:ascii="Arial" w:hAnsi="Arial"/>
          <w:i/>
        </w:rPr>
        <w:t>Orientation to the counseling profession: Advocacy, ethics, and other essential professional issues</w:t>
      </w:r>
      <w:r>
        <w:rPr>
          <w:rFonts w:cs="Arial" w:ascii="Arial" w:hAnsi="Arial"/>
        </w:rPr>
        <w:t>. Columbus, OH: Pearson Merrill Prentice Hall.</w:t>
        <w:br/>
      </w:r>
    </w:p>
    <w:p>
      <w:pPr>
        <w:pStyle w:val="Normal"/>
        <w:rPr/>
      </w:pPr>
      <w:r>
        <w:rPr>
          <w:rFonts w:cs="Arial" w:ascii="Arial" w:hAnsi="Arial"/>
        </w:rPr>
        <w:t>Young, M.A. (2007). Parenting with love and logic: An interview with Foster Cline. Podcast: CounselorAudioSource.Net, CAS078. August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s for Publication - Re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Book Chapters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 xml:space="preserve">Young, M. A., &amp; Basham, D.A. (accepted). Consultation and supervision. In B. T. Erford (Ed.), </w:t>
      </w:r>
      <w:r>
        <w:rPr>
          <w:rFonts w:cs="Arial" w:ascii="Arial" w:hAnsi="Arial"/>
          <w:i/>
        </w:rPr>
        <w:t>Orientation to the counseling profession: Advocacy, ethics, and other essential professional issues (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ed)</w:t>
      </w:r>
      <w:r>
        <w:rPr>
          <w:rFonts w:cs="Arial" w:ascii="Arial" w:hAnsi="Arial"/>
        </w:rPr>
        <w:t>. Columbus, OH: Pearson Merrill Prentice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>Articles</w:t>
        <w:br/>
      </w:r>
      <w:r>
        <w:rPr>
          <w:rFonts w:cs="Arial" w:ascii="Arial" w:hAnsi="Arial"/>
        </w:rPr>
        <w:t xml:space="preserve">Young, M. A. &amp; Young, J. A. (submitted). Long distance live supervision: Expanding live supervision through the use of video conferencing. </w:t>
      </w:r>
      <w:r>
        <w:rPr>
          <w:rFonts w:cs="Arial" w:ascii="Arial" w:hAnsi="Arial"/>
          <w:i/>
        </w:rPr>
        <w:t>Journal of Technology in Counse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Professional Papers Presented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Young, M.A. (2011). Video conferencing: Shaping the future of live supervision. </w:t>
      </w:r>
      <w:r>
        <w:rPr>
          <w:rStyle w:val="StrongEmphasis"/>
          <w:rFonts w:cs="Arial" w:ascii="Arial" w:hAnsi="Arial"/>
          <w:b w:val="false"/>
          <w:i/>
        </w:rPr>
        <w:t>Association for Counseling Education and Supervision National Conference.</w:t>
      </w:r>
      <w:r>
        <w:rPr>
          <w:rStyle w:val="StrongEmphasis"/>
          <w:rFonts w:cs="Arial" w:ascii="Arial" w:hAnsi="Arial"/>
          <w:b w:val="false"/>
        </w:rPr>
        <w:t xml:space="preserve"> Nashville, TN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Young, M.A. (2011). </w:t>
      </w:r>
      <w:r>
        <w:rPr>
          <w:rStyle w:val="StrongEmphasis"/>
          <w:rFonts w:cs="Arial" w:ascii="Arial" w:hAnsi="Arial"/>
          <w:b w:val="false"/>
          <w:i/>
        </w:rPr>
        <w:t>Responsive relationships: Three keys to a healthy relationship</w:t>
      </w:r>
      <w:r>
        <w:rPr>
          <w:rStyle w:val="StrongEmphasis"/>
          <w:rFonts w:cs="Arial" w:ascii="Arial" w:hAnsi="Arial"/>
          <w:b w:val="false"/>
        </w:rPr>
        <w:t>. Washington Counseling Association Fall Conference. Spokane, WA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Young, M.A. &amp; Young, C. (2011). Being emotionally focused. </w:t>
      </w:r>
      <w:r>
        <w:rPr>
          <w:rStyle w:val="StrongEmphasis"/>
          <w:rFonts w:cs="Arial" w:ascii="Arial" w:hAnsi="Arial"/>
          <w:b w:val="false"/>
          <w:i/>
        </w:rPr>
        <w:t>Washington State Therapeutic Recreation Association Annual Symposium.</w:t>
      </w:r>
      <w:r>
        <w:rPr>
          <w:rStyle w:val="StrongEmphasis"/>
          <w:rFonts w:cs="Arial" w:ascii="Arial" w:hAnsi="Arial"/>
          <w:b w:val="false"/>
        </w:rPr>
        <w:t xml:space="preserve"> Leavenworth, WA.</w:t>
        <w:br/>
        <w:br/>
        <w:t xml:space="preserve">Young, M.A. (2011). Safe haven and secure base. </w:t>
      </w:r>
      <w:r>
        <w:rPr>
          <w:rStyle w:val="StrongEmphasis"/>
          <w:rFonts w:cs="Arial" w:ascii="Arial" w:hAnsi="Arial"/>
          <w:b w:val="false"/>
          <w:i/>
        </w:rPr>
        <w:t>Washington State Therapeutic Recreation Association Annual Symposium</w:t>
      </w:r>
      <w:r>
        <w:rPr>
          <w:rStyle w:val="StrongEmphasis"/>
          <w:rFonts w:cs="Arial" w:ascii="Arial" w:hAnsi="Arial"/>
          <w:b w:val="false"/>
        </w:rPr>
        <w:t>. Leavenworth, WA.</w:t>
        <w:br/>
        <w:br/>
        <w:t xml:space="preserve">Young, M.A. (2010). Using video conferencing to enhance live supervision. </w:t>
      </w:r>
      <w:r>
        <w:rPr>
          <w:rFonts w:cs="Arial" w:ascii="Arial" w:hAnsi="Arial"/>
          <w:i/>
        </w:rPr>
        <w:t>Western Association for Counselor Education and Supervision Conference.</w:t>
      </w:r>
      <w:r>
        <w:rPr>
          <w:rFonts w:cs="Arial" w:ascii="Arial" w:hAnsi="Arial"/>
        </w:rPr>
        <w:t xml:space="preserve"> Sacramento, CA.</w:t>
        <w:br/>
        <w:br/>
        <w:t xml:space="preserve">Young, M.A. (2010). Behind the one-way mirror: Maximizing counselor conceptualization. </w:t>
      </w:r>
      <w:r>
        <w:rPr>
          <w:rFonts w:cs="Arial" w:ascii="Arial" w:hAnsi="Arial"/>
          <w:i/>
        </w:rPr>
        <w:t>Western Association for Counselor Education and Supervision Conference.</w:t>
      </w:r>
      <w:r>
        <w:rPr>
          <w:rFonts w:cs="Arial" w:ascii="Arial" w:hAnsi="Arial"/>
        </w:rPr>
        <w:t xml:space="preserve"> Sacramento, CA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br/>
        <w:t xml:space="preserve">Kolodinsky, W.P. &amp; Young, M.A. (2010). Research in counselor supervision. </w:t>
      </w:r>
      <w:r>
        <w:rPr>
          <w:rFonts w:cs="Arial" w:ascii="Arial" w:hAnsi="Arial"/>
          <w:i/>
        </w:rPr>
        <w:t>Western Association for Counselor Education and Supervision Conference.</w:t>
      </w:r>
      <w:r>
        <w:rPr>
          <w:rFonts w:cs="Arial" w:ascii="Arial" w:hAnsi="Arial"/>
        </w:rPr>
        <w:t xml:space="preserve"> Sacramento, CA. (Invited Presentation).</w:t>
        <w:br/>
        <w:br/>
        <w:t>Young, M.A. (2010). Attachment based strategies. Pre-conference workshop. Washington Counseling Association Annual Conference. Spokane, WA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br/>
        <w:t xml:space="preserve">Young, M.A. (2009). Attachment theory and emotionally focused therapy. </w:t>
      </w:r>
      <w:r>
        <w:rPr>
          <w:rStyle w:val="StrongEmphasis"/>
          <w:rFonts w:cs="Arial" w:ascii="Arial" w:hAnsi="Arial"/>
          <w:b w:val="false"/>
          <w:i/>
        </w:rPr>
        <w:t>Washington Association for Marriage and Family Therapy,</w:t>
      </w:r>
      <w:r>
        <w:rPr>
          <w:rStyle w:val="StrongEmphasis"/>
          <w:rFonts w:cs="Arial" w:ascii="Arial" w:hAnsi="Arial"/>
          <w:b w:val="false"/>
        </w:rPr>
        <w:t xml:space="preserve"> Fall workshop series. Spokane, WA.</w:t>
        <w:br/>
        <w:br/>
        <w:t xml:space="preserve">Young, M.A. (2009). Emotionally focused therapy: Rallying resources in couples counseling. </w:t>
      </w:r>
      <w:r>
        <w:rPr>
          <w:rStyle w:val="StrongEmphasis"/>
          <w:rFonts w:cs="Arial" w:ascii="Arial" w:hAnsi="Arial"/>
          <w:b w:val="false"/>
          <w:i/>
        </w:rPr>
        <w:t>Washington Counseling Association</w:t>
      </w:r>
      <w:r>
        <w:rPr>
          <w:rStyle w:val="StrongEmphasis"/>
          <w:rFonts w:cs="Arial" w:ascii="Arial" w:hAnsi="Arial"/>
          <w:b w:val="false"/>
        </w:rPr>
        <w:t>. Spokane, WA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Young, M.A. &amp; Young, J.A. (2009). The use of live supervision. </w:t>
      </w:r>
      <w:r>
        <w:rPr>
          <w:rFonts w:cs="Arial" w:ascii="Arial" w:hAnsi="Arial"/>
          <w:i/>
          <w:iCs/>
        </w:rPr>
        <w:t>Association for Counselor Education and Supervision National Conference.</w:t>
      </w:r>
      <w:r>
        <w:rPr>
          <w:rFonts w:cs="Arial" w:ascii="Arial" w:hAnsi="Arial"/>
          <w:iCs/>
        </w:rPr>
        <w:t xml:space="preserve"> San Diego, C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olodinsky, W.P., Young, M.A. &amp; Lindsey, C.V. (2009). The use of live supervision across CACREP programs: A national survey. </w:t>
      </w:r>
      <w:r>
        <w:rPr>
          <w:rFonts w:cs="Arial" w:ascii="Arial" w:hAnsi="Arial"/>
          <w:i/>
        </w:rPr>
        <w:t>Association for Counselor Education and Supervision National Conference</w:t>
      </w:r>
      <w:r>
        <w:rPr>
          <w:rFonts w:cs="Arial" w:ascii="Arial" w:hAnsi="Arial"/>
        </w:rPr>
        <w:t xml:space="preserve">. San Diego, CA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Young, M.A. (2009). </w:t>
      </w:r>
      <w:r>
        <w:rPr>
          <w:rFonts w:cs="Arial" w:ascii="Arial" w:hAnsi="Arial"/>
          <w:bCs/>
        </w:rPr>
        <w:t>The power of perception: Understanding the importance of changing perceptions in relationships.</w:t>
      </w:r>
      <w:r>
        <w:rPr>
          <w:rFonts w:cs="Arial" w:ascii="Arial" w:hAnsi="Arial"/>
          <w:i/>
        </w:rPr>
        <w:t xml:space="preserve"> Washington State Therapeutic Recreation Association 9th Annual Symposium.</w:t>
      </w:r>
      <w:r>
        <w:rPr>
          <w:rFonts w:cs="Arial" w:ascii="Arial" w:hAnsi="Arial"/>
        </w:rPr>
        <w:t xml:space="preserve"> Spokane, WA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Young, M.A. (2009). Creating close connections. </w:t>
      </w:r>
      <w:r>
        <w:rPr>
          <w:rStyle w:val="StrongEmphasis"/>
          <w:rFonts w:cs="Arial" w:ascii="Arial" w:hAnsi="Arial"/>
          <w:b w:val="false"/>
          <w:i/>
        </w:rPr>
        <w:t>Idaho Counseling Association Annual Conference Pre-Conference.</w:t>
      </w:r>
      <w:r>
        <w:rPr>
          <w:rStyle w:val="StrongEmphasis"/>
          <w:rFonts w:cs="Arial" w:ascii="Arial" w:hAnsi="Arial"/>
          <w:b w:val="false"/>
        </w:rPr>
        <w:t xml:space="preserve"> Coeur d’Alene, I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Young, M.A. (2009). Idaho Association of Marriage and Family Counselors distinguished presenter. The power of perception: Understanding the importance of changing perceptions in relationships. </w:t>
      </w:r>
      <w:r>
        <w:rPr>
          <w:rFonts w:cs="Arial" w:ascii="Arial" w:hAnsi="Arial"/>
          <w:i/>
        </w:rPr>
        <w:t>Idaho Counseling Association Annual Conference</w:t>
      </w:r>
      <w:r>
        <w:rPr>
          <w:rFonts w:cs="Arial" w:ascii="Arial" w:hAnsi="Arial"/>
        </w:rPr>
        <w:t xml:space="preserve">, Coeur d’Alene, ID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ng, M.A. (2009). </w:t>
      </w:r>
      <w:r>
        <w:rPr>
          <w:rStyle w:val="StrongEmphasis"/>
          <w:rFonts w:cs="Arial" w:ascii="Arial" w:hAnsi="Arial"/>
          <w:b w:val="false"/>
        </w:rPr>
        <w:t xml:space="preserve">The counseling relationship: A catalyst for change. </w:t>
      </w:r>
      <w:r>
        <w:rPr>
          <w:rStyle w:val="StrongEmphasis"/>
          <w:rFonts w:cs="Arial" w:ascii="Arial" w:hAnsi="Arial"/>
          <w:b w:val="false"/>
          <w:i/>
        </w:rPr>
        <w:t>Idaho Counseling Association Annual Conference.</w:t>
      </w:r>
      <w:r>
        <w:rPr>
          <w:rStyle w:val="StrongEmphasis"/>
          <w:rFonts w:cs="Arial" w:ascii="Arial" w:hAnsi="Arial"/>
          <w:b w:val="false"/>
        </w:rPr>
        <w:t xml:space="preserve"> Coeur d’Alene, I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Brooksby, J., Fisher, A., &amp; Young, M.A. (2009). Success in couples counseling: John Gottman’s sound relationship house and Susan Johnson’s emotionally focused therapy. </w:t>
      </w:r>
      <w:r>
        <w:rPr>
          <w:rStyle w:val="StrongEmphasis"/>
          <w:rFonts w:cs="Arial" w:ascii="Arial" w:hAnsi="Arial"/>
          <w:b w:val="false"/>
          <w:i/>
        </w:rPr>
        <w:t>Idaho Counseling Association Annual Conference.</w:t>
      </w:r>
      <w:r>
        <w:rPr>
          <w:rStyle w:val="StrongEmphasis"/>
          <w:rFonts w:cs="Arial" w:ascii="Arial" w:hAnsi="Arial"/>
          <w:b w:val="false"/>
        </w:rPr>
        <w:t xml:space="preserve"> Coeur d’Alene, ID.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Young, M.A. (2008). Live supervision: Format and technique. </w:t>
      </w:r>
      <w:r>
        <w:rPr>
          <w:rFonts w:cs="Arial" w:ascii="Arial" w:hAnsi="Arial"/>
          <w:i/>
        </w:rPr>
        <w:t>Western Association for Counselor Education and Supervision Conference.</w:t>
      </w:r>
      <w:r>
        <w:rPr>
          <w:rFonts w:cs="Arial" w:ascii="Arial" w:hAnsi="Arial"/>
        </w:rPr>
        <w:t xml:space="preserve"> Palm Springs, C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ng, M.A. (2008). Attachment theory and emotionally focused therapy: Keys for connection. </w:t>
      </w:r>
      <w:r>
        <w:rPr>
          <w:rFonts w:cs="Arial" w:ascii="Arial" w:hAnsi="Arial"/>
          <w:i/>
        </w:rPr>
        <w:t>Western Association for Counselor Education and Supervision Conference.</w:t>
      </w:r>
      <w:r>
        <w:rPr>
          <w:rFonts w:cs="Arial" w:ascii="Arial" w:hAnsi="Arial"/>
        </w:rPr>
        <w:t xml:space="preserve"> Palm Springs, C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>Young, M.A. &amp; Young, C. (2008). A road map: Understanding the importance of theory and technique.</w:t>
      </w:r>
      <w:r>
        <w:rPr>
          <w:rFonts w:cs="Arial" w:ascii="Arial" w:hAnsi="Arial"/>
          <w:i/>
        </w:rPr>
        <w:t xml:space="preserve"> Washington State Therapeutic Recreation Association 9th Annual Symposium</w:t>
      </w:r>
      <w:r>
        <w:rPr>
          <w:rFonts w:cs="Arial" w:ascii="Arial" w:hAnsi="Arial"/>
        </w:rPr>
        <w:t xml:space="preserve">. Leavenworth, W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ng, M.A. &amp; Young, C. (2008). Experiential learning. </w:t>
      </w:r>
      <w:r>
        <w:rPr>
          <w:rFonts w:cs="Arial" w:ascii="Arial" w:hAnsi="Arial"/>
          <w:i/>
        </w:rPr>
        <w:t>Washington State Therapeutic Recreation Association 9th Annual Symposium</w:t>
      </w:r>
      <w:r>
        <w:rPr>
          <w:rFonts w:cs="Arial" w:ascii="Arial" w:hAnsi="Arial"/>
        </w:rPr>
        <w:t xml:space="preserve">. Leavenworth, W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Young, M.A. (2008). Safe haven &amp; Secure base: Important characteristics of the counseling relationship. </w:t>
      </w:r>
      <w:r>
        <w:rPr>
          <w:rFonts w:cs="Arial" w:ascii="Arial" w:hAnsi="Arial"/>
          <w:i/>
        </w:rPr>
        <w:t>Idaho Counseling Association Annual Conference</w:t>
      </w:r>
      <w:r>
        <w:rPr>
          <w:rFonts w:cs="Arial" w:ascii="Arial" w:hAnsi="Arial"/>
        </w:rPr>
        <w:t>, Boise, ID. Idaho Association of Marriage and Family Counselors Distinguished Presenter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Young, M.A. (2008).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</w:rPr>
        <w:t>Healthy couple relationship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Idaho Counseling Association Annual Conference</w:t>
      </w:r>
      <w:r>
        <w:rPr>
          <w:rFonts w:cs="Arial" w:ascii="Arial" w:hAnsi="Arial"/>
        </w:rPr>
        <w:t>, Boise, I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ng, M.A. (2008). </w:t>
      </w:r>
      <w:r>
        <w:rPr>
          <w:rStyle w:val="StrongEmphasis"/>
          <w:rFonts w:cs="Arial" w:ascii="Arial" w:hAnsi="Arial"/>
          <w:b w:val="false"/>
        </w:rPr>
        <w:t xml:space="preserve">Maximizing client growth: The importance of understanding theory and technique. </w:t>
      </w:r>
      <w:r>
        <w:rPr>
          <w:rFonts w:cs="Arial" w:ascii="Arial" w:hAnsi="Arial"/>
          <w:i/>
        </w:rPr>
        <w:t xml:space="preserve"> Idaho Counseling Association Annual Conference</w:t>
      </w:r>
      <w:r>
        <w:rPr>
          <w:rFonts w:cs="Arial" w:ascii="Arial" w:hAnsi="Arial"/>
        </w:rPr>
        <w:t>, Boise, I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Young, M.A. &amp; Slyter, M. (2007). </w:t>
      </w:r>
      <w:r>
        <w:rPr>
          <w:rStyle w:val="Emphasis"/>
          <w:rFonts w:cs="Arial" w:ascii="Arial" w:hAnsi="Arial"/>
          <w:i w:val="false"/>
          <w:color w:val="000000"/>
        </w:rPr>
        <w:t xml:space="preserve">Beginning faculty in a program coordinating role. </w:t>
      </w:r>
      <w:r>
        <w:rPr>
          <w:rStyle w:val="Emphasis"/>
          <w:rFonts w:cs="Arial" w:ascii="Arial" w:hAnsi="Arial"/>
          <w:color w:val="000000"/>
        </w:rPr>
        <w:t>Association for Counselor Education and Supervision National Conference.</w:t>
      </w:r>
      <w:r>
        <w:rPr>
          <w:rStyle w:val="Emphasis"/>
          <w:rFonts w:cs="Arial" w:ascii="Arial" w:hAnsi="Arial"/>
          <w:i w:val="false"/>
          <w:color w:val="000000"/>
        </w:rPr>
        <w:t xml:space="preserve"> Columbus, OH.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iCs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Kolodinsky, W.P., Young, M.A., &amp; Lindsey, C.V. (2007). Live, bug-in-the-ear supervision compared with traditional, post-session supervision among counselors-in-training: An empirical investigation. </w:t>
      </w:r>
      <w:r>
        <w:rPr>
          <w:rFonts w:cs="Arial" w:ascii="Arial" w:hAnsi="Arial"/>
          <w:i/>
          <w:iCs/>
        </w:rPr>
        <w:t>Association for Counselor Education and Supervision National Conference.</w:t>
      </w:r>
      <w:r>
        <w:rPr>
          <w:rFonts w:cs="Arial" w:ascii="Arial" w:hAnsi="Arial"/>
          <w:iCs/>
        </w:rPr>
        <w:t xml:space="preserve"> Columbus, OH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kes, A.S., Lambert, S., &amp; Young, M.A. (2005). A grounded theory of master students’ experience in group techniques. </w:t>
      </w:r>
      <w:r>
        <w:rPr>
          <w:rFonts w:cs="Arial" w:ascii="Arial" w:hAnsi="Arial"/>
          <w:i/>
        </w:rPr>
        <w:t>Association for Counselor Education and Supervision National Conference.</w:t>
      </w:r>
      <w:r>
        <w:rPr>
          <w:rFonts w:cs="Arial" w:ascii="Arial" w:hAnsi="Arial"/>
        </w:rPr>
        <w:t xml:space="preserve"> Pittsburgh, P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ng, M.A. (2005). Marketing yourself, your program, and your profession. </w:t>
      </w:r>
      <w:r>
        <w:rPr>
          <w:rFonts w:cs="Arial" w:ascii="Arial" w:hAnsi="Arial"/>
          <w:i/>
        </w:rPr>
        <w:t>American Counseling Association World Conference</w:t>
      </w:r>
      <w:r>
        <w:rPr>
          <w:rFonts w:cs="Arial" w:ascii="Arial" w:hAnsi="Arial"/>
        </w:rPr>
        <w:t>. Atlanta, 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ng, M.A. (2005). Marketing our profession: Catalysts for change. </w:t>
      </w:r>
      <w:r>
        <w:rPr>
          <w:rFonts w:cs="Arial" w:ascii="Arial" w:hAnsi="Arial"/>
          <w:i/>
        </w:rPr>
        <w:t>Idaho Counseling Association Annual Conference.</w:t>
      </w:r>
      <w:r>
        <w:rPr>
          <w:rFonts w:cs="Arial" w:ascii="Arial" w:hAnsi="Arial"/>
        </w:rPr>
        <w:t xml:space="preserve"> Coeur D’Alene, I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ye, T.M., Young, M.A., &amp; Lambert, S. (2004) Attachment theory and attachment-based interventions. </w:t>
      </w:r>
      <w:r>
        <w:rPr>
          <w:rFonts w:cs="Arial" w:ascii="Arial" w:hAnsi="Arial"/>
          <w:i/>
        </w:rPr>
        <w:t xml:space="preserve">Idaho Counseling Association Annual Conference. </w:t>
      </w:r>
      <w:r>
        <w:rPr>
          <w:rFonts w:cs="Arial" w:ascii="Arial" w:hAnsi="Arial"/>
        </w:rPr>
        <w:t>Boise, I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ng, M.A., Carson, S., Carlson, J. &amp; Quiroz, J. (2004). Emotionally focused therapy. </w:t>
      </w:r>
      <w:r>
        <w:rPr>
          <w:rFonts w:cs="Arial" w:ascii="Arial" w:hAnsi="Arial"/>
          <w:i/>
        </w:rPr>
        <w:t>Idaho Counseling Association Annual Conference</w:t>
      </w:r>
      <w:r>
        <w:rPr>
          <w:rFonts w:cs="Arial" w:ascii="Arial" w:hAnsi="Arial"/>
        </w:rPr>
        <w:t xml:space="preserve">. Boise, I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ng, M.A., Bakes, A.S., Lambert, S., &amp; Hill, N.R. (2003). Professional identity debate: Counselor or educator. </w:t>
      </w:r>
      <w:r>
        <w:rPr>
          <w:rFonts w:cs="Arial" w:ascii="Arial" w:hAnsi="Arial"/>
          <w:i/>
        </w:rPr>
        <w:t>Rocky Mountain Association for Counselor Education and Supervision Conference</w:t>
      </w:r>
      <w:r>
        <w:rPr>
          <w:rFonts w:cs="Arial" w:ascii="Arial" w:hAnsi="Arial"/>
        </w:rPr>
        <w:t>. Jackson Hole, 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mbert, S., Young, M.A., Bakes, A.S., &amp; Hill, N.R.  (2003). Moving forward with professional identity: Connection or disconnection? </w:t>
      </w:r>
      <w:r>
        <w:rPr>
          <w:rFonts w:cs="Arial" w:ascii="Arial" w:hAnsi="Arial"/>
          <w:i/>
        </w:rPr>
        <w:t>Rocky Mountain Association for Counselor Education and Supervision Conference</w:t>
      </w:r>
      <w:r>
        <w:rPr>
          <w:rFonts w:cs="Arial" w:ascii="Arial" w:hAnsi="Arial"/>
        </w:rPr>
        <w:t>. Jackson Hole, W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ng, M.A. (2003). Considering prevention as a means for moving forward. </w:t>
      </w:r>
      <w:r>
        <w:rPr>
          <w:rFonts w:cs="Arial" w:ascii="Arial" w:hAnsi="Arial"/>
          <w:i/>
        </w:rPr>
        <w:t>Rocky Mountain Association for Counselor Education and Supervision Conference</w:t>
      </w:r>
      <w:r>
        <w:rPr>
          <w:rFonts w:cs="Arial" w:ascii="Arial" w:hAnsi="Arial"/>
        </w:rPr>
        <w:t>. Jackson Hole, 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ther Conference Participation </w:t>
      </w:r>
      <w:r>
        <w:rPr>
          <w:rFonts w:cs="Arial" w:ascii="Arial" w:hAnsi="Arial"/>
        </w:rPr>
        <w:t>(last 3 yea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Conversations in Jesuit Higher Education</w:t>
        <w:tab/>
        <w:tab/>
        <w:tab/>
        <w:tab/>
        <w:t>Santa Clara University</w:t>
        <w:tab/>
        <w:br/>
        <w:t>Washington Association of Marriage and Family Therapy</w:t>
        <w:tab/>
        <w:tab/>
        <w:tab/>
        <w:tab/>
        <w:t>Seattle, 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Interests or Specialties </w:t>
      </w:r>
    </w:p>
    <w:p>
      <w:pPr>
        <w:pStyle w:val="Normal"/>
        <w:rPr/>
      </w:pPr>
      <w:r>
        <w:rPr>
          <w:rFonts w:cs="Arial" w:ascii="Arial" w:hAnsi="Arial"/>
        </w:rPr>
        <w:t>Bartlett, M.Y., Young, M.A., &amp; Westermeyer, D.  Gratitude and romantic relationships: Perceptions of intent mediate grateful responses. (Studies in progress. Collaboration with Monica Bartlett in the Psychology Department and student at G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y Couple Relationships</w:t>
        <w:br/>
        <w:t>Emotionally Focused 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 Supervision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unded</w:t>
      </w:r>
      <w:r>
        <w:rPr>
          <w:rFonts w:cs="Arial" w:ascii="Arial" w:hAnsi="Arial"/>
          <w:b/>
        </w:rPr>
        <w:t xml:space="preserve"> Grants, Contracts, and Research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 xml:space="preserve">U.S. Department of Health and Human Services Division of Health Careers Diversity and Development: Scholarships for Disadvantaged Students </w:t>
        <w:br/>
        <w:t xml:space="preserve">2007 – 2008 </w:t>
        <w:tab/>
        <w:tab/>
        <w:t>$6,281.00</w:t>
        <w:tab/>
        <w:tab/>
        <w:tab/>
        <w:t xml:space="preserve">#TO8HP04656-02-00 </w:t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6 – 2007</w:t>
        <w:tab/>
        <w:tab/>
        <w:t>$3,094.00</w:t>
        <w:tab/>
        <w:tab/>
        <w:tab/>
        <w:t>#TO8HP04656-03-00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ommunity Service</w:t>
      </w:r>
      <w:r>
        <w:rPr>
          <w:rFonts w:cs="Arial" w:ascii="Arial" w:hAnsi="Arial"/>
        </w:rPr>
        <w:t xml:space="preserve"> </w:t>
        <w:br/>
        <w:t>2012</w:t>
        <w:tab/>
        <w:tab/>
        <w:t>Presentation, Family Counseling Training, Children’s Home Society, Spokane, WA.</w:t>
        <w:br/>
        <w:t>2012</w:t>
        <w:tab/>
        <w:tab/>
        <w:t>Presentation, Responsive Relationships, North Idaho College, Coeur d’Alene, ID.</w:t>
        <w:br/>
        <w:t>2012</w:t>
        <w:tab/>
        <w:tab/>
        <w:t>Presentation, Student Health and Wellness Resource Center, Gonzaga University.</w:t>
        <w:br/>
        <w:t>2012</w:t>
        <w:tab/>
        <w:tab/>
        <w:t>Presentation, Church of Jesus Christ of Latter Day Saints, Colbert, WA</w:t>
        <w:br/>
        <w:t>2011</w:t>
        <w:tab/>
        <w:tab/>
        <w:t>Presentation, Healthy Relationships. Residence Life, Gonzaga University.</w:t>
        <w:br/>
        <w:t>2011</w:t>
        <w:tab/>
        <w:tab/>
        <w:t>Presentation, Responsive Relationships, BYU-I, Rexburg, ID.</w:t>
        <w:br/>
        <w:t>2011</w:t>
        <w:tab/>
        <w:tab/>
        <w:t>Presentation, Family Counseling Training, Children’s Home Society, Spokane, WA.</w:t>
        <w:br/>
        <w:t>2011</w:t>
        <w:tab/>
        <w:tab/>
        <w:t>Presentation, 6 Hour Ethics Training, Lutheran Community Services, Spokane, WA.</w:t>
        <w:br/>
        <w:t>2011</w:t>
        <w:tab/>
        <w:tab/>
        <w:t>Presentation, Understanding the Science of Love, Health &amp; Wellness, Gonzaga University.</w:t>
        <w:br/>
        <w:t>2010</w:t>
        <w:tab/>
        <w:tab/>
        <w:t>Presentation, Healthy Relationship, Residence Life Fall Training, Gonzaga University.</w:t>
        <w:tab/>
        <w:tab/>
        <w:br/>
        <w:t>2010</w:t>
        <w:tab/>
        <w:tab/>
        <w:t>Presentation, Family Counseling Training, Children’s Home Society, Spokane, WA.</w:t>
        <w:tab/>
        <w:tab/>
        <w:br/>
        <w:t>2010</w:t>
        <w:tab/>
        <w:tab/>
        <w:t>Presentation, Parenting, Nurturing Children, Deer Park School District.</w:t>
        <w:tab/>
        <w:tab/>
        <w:br/>
        <w:t>2010</w:t>
        <w:tab/>
        <w:tab/>
        <w:t>Presentation, EFT Training, St. Joseph’s Family Center, Spokane, WA.</w:t>
        <w:tab/>
        <w:tab/>
        <w:br/>
        <w:t>2010</w:t>
        <w:tab/>
        <w:tab/>
        <w:t xml:space="preserve">Presentation, Love Languages, Health &amp; Wellness, Gonzaga University. </w:t>
        <w:tab/>
      </w:r>
    </w:p>
    <w:p>
      <w:pPr>
        <w:pStyle w:val="Normal"/>
        <w:rPr/>
      </w:pPr>
      <w:r>
        <w:rPr>
          <w:rFonts w:cs="Arial" w:ascii="Arial" w:hAnsi="Arial"/>
        </w:rPr>
        <w:t>2010</w:t>
        <w:tab/>
        <w:tab/>
        <w:t>Presentation, EFT Training, Catholic Charities, Spokane, WA.</w:t>
        <w:tab/>
        <w:tab/>
        <w:tab/>
        <w:br/>
        <w:t>2010</w:t>
        <w:tab/>
        <w:tab/>
        <w:t>Parenting Seminar, Church of Jesus Christ of Latter Day Saints, Spokane, WA.</w:t>
        <w:tab/>
        <w:tab/>
        <w:tab/>
        <w:br/>
        <w:t>2010</w:t>
        <w:tab/>
        <w:tab/>
        <w:t>Presentation, Emotionally Focused Therapy, BYU-I, Rexburg, ID.</w:t>
        <w:br/>
        <w:t>2010</w:t>
        <w:tab/>
        <w:tab/>
        <w:t xml:space="preserve">Classroom Volunteer, Liberty Lake Elementary, Liberty Lake, WA. </w:t>
        <w:br/>
        <w:t xml:space="preserve">2010 </w:t>
        <w:tab/>
        <w:tab/>
        <w:t>Presentation: Being Emotionally Focused, North Idaho College, Coeur d’Alene, ID.</w:t>
        <w:br/>
        <w:t>2008-2011</w:t>
        <w:tab/>
        <w:t>Professional Counselor, Spokane, Wa.</w:t>
        <w:tab/>
        <w:tab/>
        <w:tab/>
        <w:br/>
        <w:t>2009-2010</w:t>
        <w:tab/>
        <w:t>Basketball Coach, YMCA, Liberty Lake, WA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, 2010</w:t>
        <w:tab/>
        <w:t>Presentation: Healthy Relationships, North Idaho College, Coeur d’Alene, ID.</w:t>
        <w:tab/>
        <w:tab/>
        <w:br/>
        <w:t>2009, 2011</w:t>
        <w:tab/>
        <w:t>Soccer Coach, Spokane Valley Soccer Association, Spokane, WA.</w:t>
        <w:tab/>
      </w:r>
    </w:p>
    <w:p>
      <w:pPr>
        <w:pStyle w:val="Normal"/>
        <w:rPr/>
      </w:pPr>
      <w:r>
        <w:rPr>
          <w:rFonts w:cs="Arial" w:ascii="Arial" w:hAnsi="Arial"/>
        </w:rPr>
        <w:t>2005-2009</w:t>
        <w:tab/>
        <w:t>Classroom Volunteer, Woodridge Elementary, Spokane, WA.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>Presentation: Emerging Leaders Keynote, Idaho Counseling Association, Coeur d’Alene, ID.</w:t>
        <w:tab/>
        <w:br/>
        <w:t>2006</w:t>
        <w:tab/>
        <w:tab/>
        <w:t>Reverse Job Fair, Spokane Public Schools, Spokane, WA.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br/>
        <w:t>Awards</w:t>
      </w:r>
      <w:r>
        <w:rPr>
          <w:rFonts w:cs="Arial" w:ascii="Arial" w:hAnsi="Arial"/>
        </w:rPr>
        <w:br/>
        <w:t>2011</w:t>
        <w:tab/>
        <w:tab/>
        <w:t>Educator of the Year</w:t>
        <w:tab/>
        <w:tab/>
        <w:t>Washington Association for Marriage and Family Therapy</w:t>
        <w:br/>
        <w:t>2007</w:t>
        <w:tab/>
        <w:tab/>
        <w:t xml:space="preserve">Teacher in Excellence </w:t>
        <w:tab/>
        <w:tab/>
        <w:t>Eastern Washington University</w:t>
        <w:br/>
        <w:t>2006</w:t>
        <w:tab/>
        <w:tab/>
        <w:t>Graduate Faculty of the Year</w:t>
        <w:tab/>
        <w:t xml:space="preserve"> Eastern Washingto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ark A. Young</w:t>
      <w:br/>
      <w:t>May 2012</w:t>
      <w:br/>
      <w:t xml:space="preserve">Page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" w:hAnsi="Times" w:eastAsia="Times" w:cs="Times New Roman"/>
      <w:sz w:val="28"/>
      <w:szCs w:val="20"/>
    </w:rPr>
  </w:style>
  <w:style w:type="character" w:styleId="Style111">
    <w:name w:val="style11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arols">
    <w:name w:val="Carol's"/>
    <w:basedOn w:val="NoSpacing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06:00Z</dcterms:created>
  <dc:creator>Bradshaw, Carol</dc:creator>
  <dc:description/>
  <cp:keywords/>
  <dc:language>en-US</dc:language>
  <cp:lastModifiedBy>young</cp:lastModifiedBy>
  <cp:lastPrinted>2010-01-07T16:08:00Z</cp:lastPrinted>
  <dcterms:modified xsi:type="dcterms:W3CDTF">2012-05-14T18:59:00Z</dcterms:modified>
  <cp:revision>3</cp:revision>
  <dc:subject/>
  <dc:title/>
</cp:coreProperties>
</file>